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诚信承诺书</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采购代理机构）</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为维护市场公平竞争，营造诚实守信的招投标交易环境，我单位自愿加入“龙岩市公共资源交易中心电子招投标交易平台交易主体信息库”（以下简称交易主体信息库），自愿将本单位相关信息予以注册并在龙岩市公共资源交易中心电子招投标交易平台公开对外公开发布，相关信息均经我单位确认无误，对此郑重承诺如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我单位在交易主体信息库提交的相关信息均真实有效，提交的材料无任何伪造、修改、虚假成份，材料所述内容均为本单位真实拥有。若提供虚假或不完整、不清晰的资料造成的一切后果由我单位自行承担。</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我单位今后将认真、及时地更新交易主体信息库中的相关信息，如未能及时更新，将自愿承担由此造成的一切不良后果。</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我单位将严格遵守龙岩市公共资源交易中心的各项规章制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名称（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地址：</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法定代表或授权代表（签字或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话：            传真：</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sectPr>
      <w:headerReference w:type="default" r:id="rId2"/>
      <w:footerReference w:type="default" r:id="rId3"/>
      <w:type w:val="nextPage"/>
      <w:pgSz w:w="11906" w:h="16838"/>
      <w:pgMar w:left="1440" w:right="1286" w:gutter="0" w:header="851" w:top="1248"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6:00Z</dcterms:created>
  <dc:creator>微软用户</dc:creator>
  <dc:description/>
  <cp:keywords/>
  <dc:language>en-US</dc:language>
  <cp:lastModifiedBy>NTKO</cp:lastModifiedBy>
  <cp:lastPrinted>2016-04-21T15:24:00Z</cp:lastPrinted>
  <dcterms:modified xsi:type="dcterms:W3CDTF">2016-04-25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