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诚信承诺书</w:t>
      </w:r>
    </w:p>
    <w:p>
      <w:pPr>
        <w:pStyle w:val="Normal"/>
        <w:spacing w:lineRule="auto" w:line="360"/>
        <w:ind w:firstLine="4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投标单位）</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为维护市场公平竞争，营造诚实守信的招投标交易环境，我单位自愿加入“龙岩市公共资源交易中心电子招投标交易平台交易主体信息库”（以下简称交易主体信息库），自愿将本单位相关信息予以注册并在龙岩市公共资源交易中心电子招投标交易平台公开对外公开发布，相关信息均经我单位确认无误，对此郑重承诺如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我单位在交易主体信息库提交的相关信息均真实有效，提交的材料无任何伪造、修改、虚假成份，材料所述内容均为本单位真实拥有。若违反本承诺一经查实，本单位愿意接受公开通报，自愿退出所有龙岩市公共资源交易中心正在进行的投标项目。</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凡我单位在龙岩市公共资源交易中心电子招投标交易平台参加的投标项目，在资格审查和评标阶段需要提交的企业业绩和获奖情况等，均事先在交易主体信息库对外公开发布，未发布的可不作为我单位资格审查和评标的依据。</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我单位今后将认真、及时地更新交易主体信息库中的相关信息，如未能及时更新，将自愿承担由此造成的一切不良后果。</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承诺人名称（盖章）：</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承诺人地址：</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法定代表或授权代表（签字或盖章）：</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话：            传真：</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sectPr>
      <w:headerReference w:type="default" r:id="rId2"/>
      <w:footerReference w:type="default" r:id="rId3"/>
      <w:type w:val="nextPage"/>
      <w:pgSz w:w="11906" w:h="16838"/>
      <w:pgMar w:left="1440" w:right="1286" w:gutter="0" w:header="851" w:top="1248"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6:00Z</dcterms:created>
  <dc:creator>微软用户</dc:creator>
  <dc:description/>
  <dc:language>en-US</dc:language>
  <cp:lastModifiedBy>Administrator</cp:lastModifiedBy>
  <dcterms:modified xsi:type="dcterms:W3CDTF">2016-04-21T08:0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